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6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 xml:space="preserve">„Сервизна поддръжка на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и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>нформационна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та</w:t>
      </w:r>
      <w:r>
        <w:rPr>
          <w:rFonts w:cs="Times New Roman" w:ascii="Times New Roman" w:hAnsi="Times New Roman"/>
          <w:sz w:val="24"/>
          <w:szCs w:val="24"/>
          <w:lang w:val="en-GB" w:eastAsia="pl-PL"/>
        </w:rPr>
        <w:t xml:space="preserve"> система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(регистър) с база данни за предприятия с нисък и висок рисков потенциал, попадащи в обхвата на Глава седма, Раздел първи на ЗООС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услуги/дейност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услуги/дейности и кратко описание на обхвата извършената услуга/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ележка: За „услуга/дейност, идентична или сходна с предмета на поръчката“ се приема: услуга, включваща поддържане на софтуерна информационна систем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8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UserName</cp:lastModifiedBy>
  <cp:lastPrinted>2014-10-27T12:34:00Z</cp:lastPrinted>
  <dcterms:modified xsi:type="dcterms:W3CDTF">2018-05-04T06:53:00Z</dcterms:modified>
  <cp:revision>43</cp:revision>
  <dc:subject/>
  <dc:title/>
</cp:coreProperties>
</file>